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сети Интернет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е Правила определяют условия и порядок использования сети Интернет в МБОУ СОШ № 29 (Учреждение)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/>
        <w:jc w:val="both"/>
        <w:rPr>
          <w:rStyle w:val="14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Style w:val="140"/>
          <w:sz w:val="28"/>
          <w:szCs w:val="28"/>
        </w:rPr>
        <w:t>Вопросы использования возможностей сети Интернет в учебно-образовательном процессе и Правила</w:t>
      </w:r>
      <w:r>
        <w:rPr>
          <w:sz w:val="28"/>
          <w:szCs w:val="28"/>
        </w:rPr>
        <w:t xml:space="preserve"> использования сети Интернет в Учреждении (Правила)</w:t>
      </w:r>
      <w:r>
        <w:rPr>
          <w:rStyle w:val="140"/>
          <w:sz w:val="28"/>
          <w:szCs w:val="28"/>
        </w:rPr>
        <w:t xml:space="preserve"> рассматриваются на Педагогическом Совете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разрабатываются Педагогическим Советом Учреждения на основе примерного (типового)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дители (законные представители)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При разработке Правил Педагогический Совет руковод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ие и ввод в действие Правил на учебный год</w:t>
      </w:r>
      <w:r>
        <w:rPr>
          <w:rStyle w:val="140"/>
          <w:sz w:val="28"/>
          <w:szCs w:val="28"/>
        </w:rPr>
        <w:t xml:space="preserve"> производится в соответствии с порядком принятия локальных нормативных актов в Учре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 Руководитель Учреждения отвечает за обеспечение эффективного и безопасного доступа к сети Интернет в Учреждении, а также за выполнение настоящих правил. Для обеспечения доступа участников образовательного процесса к сети Интернет в соответствии с Правилами руководитель Учреждения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, режим их работы и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дагогический Совет Учрежд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Учреждения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 Во время осуществления доступа к сети Интернет обучающимися ответственный за работу «точку доступа к Интернет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 Во время уроков и других занятий в рамках учебного плана контроль использования обучающимися сети Интернет осуществляет педагогический работник, ведущий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педагогический рабо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меры по пресечению обращений к ресурсам, не имеющих отношение к образов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Осуществление доступа к сети Интернет обучающимися без контроля ответственного за работу «точки доступа к Интернету» либо лица, исполняющего его обязанности, не допускается. 2.9. Осуществление доступа к сети Интернет педагогами и руководящими работниками возможно без присутствия ответственного за работу «точки доступа к Интерне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 При использовании сети Интернет в Учреждении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, уполномоченном учреждении или предоставленного оператором услуг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Учреждении Правилами обеспечивается работником Учреждения, назначенным его руковод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 Принципы размещения информации на интернет-ресурсах Учреждения призва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я, только с письменного согласия родителей или иных законных представителей обучающихся. Персональные данные педагогических работников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 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3. </w:t>
      </w:r>
      <w:r>
        <w:rPr>
          <w:rStyle w:val="Emphasis"/>
          <w:b/>
          <w:bCs/>
          <w:i w:val="false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 Использование сети Интернет в Учреждении осуществляется, как правило, в целях образовательного процесса. Не допускается использование, в том числе опосредованное, доступа к сети Интернет в рамках приоритетного национального проекта “Образование” или оплачиваемого за счет бюджетных средств, для оказания платных, например информационных, услуг. Использование доступа к сети Интернет для оказания платных услуг, разрешенных уставом учреждения, возможно лишь при оплате образовательным учреждением услуг доступа к сети Интернет из внебюджетных средств.</w:t>
        <w:br/>
        <w:t>3.2. По разрешению лица, ответственного за работу «точки доступа к Интернету» при наличии технической возможности  педагогические работники, сотрудники и обучающиеся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мультимедийных файлов и программ на компьютер Учреждения без разрешения ответственного за работу «точки доступа к Интернет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 пользователь обязан незамедлительно сообщить об этом ответственному за работу «точки доступа к Интерне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й за работу «точки доступа к Интернету»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фиксировать доменный адрес ресурса и время его обна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Учреждении технических средствах технического ограничения доступа к информации. 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 Учет использования сети Интер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4.1.Для учета использования сети Интернет в каждой “точке доступа” должен быть заведен журнал учета, записи в котором производит ответственный за работу «точки доступа к Интернету», лицо, исполняющее его обязанности или, в случае осуществления доступа в соответствии п.2.9. настоящих Правил, педагоги и руководящ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40">
    <w:name w:val="1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5:00Z</dcterms:created>
  <dc:creator>Селева</dc:creator>
  <dc:description/>
  <cp:keywords/>
  <dc:language>en-US</dc:language>
  <cp:lastModifiedBy>054</cp:lastModifiedBy>
  <dcterms:modified xsi:type="dcterms:W3CDTF">2018-08-17T09:54:00Z</dcterms:modified>
  <cp:revision>6</cp:revision>
  <dc:subject/>
  <dc:title>Правила использования сети Интернет</dc:title>
</cp:coreProperties>
</file>